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 xml:space="preserve">：马克思主义学院 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年公开招聘初级岗位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第二批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通过初审人员名单（共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58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人）</w:t>
      </w:r>
    </w:p>
    <w:p>
      <w:pPr>
        <w:pStyle w:val="Normal"/>
        <w:rPr>
          <w:rFonts w:ascii="宋体;SimSun" w:hAnsi="宋体;SimSun" w:eastAsia="微软雅黑" w:cs="宋体;SimSun"/>
          <w:color w:val="333333"/>
          <w:sz w:val="36"/>
          <w:szCs w:val="36"/>
          <w:shd w:fill="FFFFFF" w:val="clear"/>
        </w:rPr>
      </w:pPr>
      <w:r>
        <w:rPr>
          <w:rFonts w:eastAsia="微软雅黑" w:cs="宋体;SimSun" w:ascii="宋体;SimSun" w:hAnsi="宋体;SimSun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晗    李文静    胡好好    卢静宜    李  荣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玥晗    董  睿    刘志美    潘从君    沈  旭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小雯    孙亚楠    徐  琳    吴  争    韩叶子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杉杉    张士彬    张  鑫    汤  敏    刘  淼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永建    王  格    王泽英    冯慧敏    尹延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芳    张中华    许香林    郭向虹    周婧文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如梦    安春亮    宋苗苗    王  菲    吕潇潇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艳利    王丽萍    王  丹    王欣磊    许  凯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  鹏    韩姝君    马小帅    王俊博    李香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龙廷    温明悦    李佳霖    冀  景    刑思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莉    刘周颖    周苗强    李程怡    傅圣凯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彤彤    吕  良    刘惠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8:00Z</dcterms:created>
  <dc:creator>Administrator</dc:creator>
  <dc:description/>
  <cp:keywords/>
  <dc:language>en-US</dc:language>
  <cp:lastModifiedBy>adm</cp:lastModifiedBy>
  <cp:lastPrinted>2020-10-19T10:54:00Z</cp:lastPrinted>
  <dcterms:modified xsi:type="dcterms:W3CDTF">2020-10-19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